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outlineLvl w:val="0"/>
        <w:rPr>
          <w:rFonts w:ascii="Georgia" w:hAnsi="Georgia" w:eastAsia="Times New Roman" w:cs="Georgia"/>
          <w:color w:val="000000"/>
          <w:kern w:val="2"/>
          <w:sz w:val="43"/>
          <w:szCs w:val="43"/>
          <w:lang w:val="hr-HR" w:eastAsia="en-GB"/>
        </w:rPr>
      </w:pPr>
      <w:r>
        <w:rPr>
          <w:rFonts w:eastAsia="Times New Roman" w:cs="Georgia" w:ascii="Georgia" w:hAnsi="Georgia"/>
          <w:color w:val="000000"/>
          <w:kern w:val="2"/>
          <w:sz w:val="43"/>
          <w:szCs w:val="43"/>
          <w:lang w:val="hr-HR" w:eastAsia="en-GB"/>
        </w:rPr>
        <w:t>Dodatak:Popis brodova Jugolinije (Croatia Line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GB"/>
        </w:rPr>
        <w:t>U tablici su spomenuti svi brodovi koji su činili flotu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645AD"/>
            <w:sz w:val="24"/>
            <w:szCs w:val="24"/>
            <w:lang w:val="hr-HR" w:eastAsia="en-GB"/>
          </w:rPr>
          <w:t>Croatia Line</w:t>
        </w:r>
      </w:hyperlink>
      <w:r>
        <w:rPr/>
        <w:t>, od osnutka 1947. do prestanka postojanja.</w:t>
      </w:r>
    </w:p>
    <w:tbl>
      <w:tblPr>
        <w:tblW w:w="10727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2"/>
        <w:gridCol w:w="1345"/>
        <w:gridCol w:w="2174"/>
        <w:gridCol w:w="1129"/>
        <w:gridCol w:w="1084"/>
        <w:gridCol w:w="850"/>
        <w:gridCol w:w="851"/>
        <w:gridCol w:w="2882"/>
      </w:tblGrid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2"/>
                <w:sz w:val="21"/>
                <w:szCs w:val="21"/>
                <w:lang w:val="hr-HR" w:eastAsia="en-GB"/>
              </w:rPr>
              <w:t>No.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2"/>
                <w:sz w:val="21"/>
                <w:szCs w:val="21"/>
                <w:lang w:val="hr-HR" w:eastAsia="en-GB"/>
              </w:rPr>
              <w:t>Ime brod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2"/>
                <w:sz w:val="21"/>
                <w:szCs w:val="21"/>
                <w:lang w:val="hr-HR" w:eastAsia="en-GB"/>
              </w:rPr>
              <w:t>Mjesto gradnje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2"/>
                <w:sz w:val="21"/>
                <w:szCs w:val="21"/>
                <w:lang w:val="hr-HR" w:eastAsia="en-GB"/>
              </w:rPr>
              <w:t>Godina gradnje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2"/>
                <w:sz w:val="21"/>
                <w:szCs w:val="21"/>
                <w:lang w:val="hr-HR" w:eastAsia="en-GB"/>
              </w:rPr>
              <w:t>Tonaž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2"/>
                <w:sz w:val="21"/>
                <w:szCs w:val="21"/>
                <w:lang w:val="hr-HR" w:eastAsia="en-GB"/>
              </w:rPr>
              <w:t>U floti od...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2"/>
                <w:sz w:val="21"/>
                <w:szCs w:val="21"/>
                <w:lang w:val="hr-HR" w:eastAsia="en-GB"/>
              </w:rPr>
              <w:t>U floti do....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2"/>
                <w:sz w:val="21"/>
                <w:szCs w:val="21"/>
                <w:lang w:val="hr-HR" w:eastAsia="en-GB"/>
              </w:rPr>
              <w:t>Primjedba</w:t>
            </w:r>
          </w:p>
        </w:tc>
      </w:tr>
      <w:tr>
        <w:trPr>
          <w:trHeight w:val="677" w:hRule="atLeast"/>
        </w:trPr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ar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iddlesbrough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896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541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3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Livno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urnt Island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2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06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Atlan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j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ebburn on Tyne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89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25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Šibeni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underland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0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90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Jadranskoj slobodn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rozor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lasgow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02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62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Jadranskoj slobodn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Lošinj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North Sands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2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29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3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Ljubljan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Walker on Tyne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2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306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Splošnoj plov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Neretv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underland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871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Splošnoj plov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litvice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outh-Shields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05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79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Atlan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odgor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otterdam, Nizozem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670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Kvarner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renj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owdon on Tyne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05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456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5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Jugooceaniji</w:t>
            </w:r>
          </w:p>
        </w:tc>
      </w:tr>
      <w:tr>
        <w:trPr>
          <w:trHeight w:val="1073" w:hRule="atLeast"/>
        </w:trPr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plit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otterdam, Nizozem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19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Kvarner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utjesk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otterdam, Nizozem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24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130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Kvarner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Šolt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underland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0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81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4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Nije nikada korišten u trgovačkim operacijama radi oštećenja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Užice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amburg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22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73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Žužember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Campbeltown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4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27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Kvarner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Lik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underland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07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Jadranskoj slobodn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uzl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lasgow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02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580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Jadranskoj slobodn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ercegovin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Oslo, Norveš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7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Kvarner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Jajce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Newcastle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3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10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5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Jugotankeru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artizank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Newport News, SAD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2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20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adni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Newport News, SAD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0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66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2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Šabac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tetin Grabow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22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687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Kvarner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osn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Vagesak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26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77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2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olin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undee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05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Kvarner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opusko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amburg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25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32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Vis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ostock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36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177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redan na upravljanje Lošinj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ojan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amburg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0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78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Jadranskoj slobodn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anij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lasgow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2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96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Atlan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eograd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elfast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25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36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Atlan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ihać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lasgow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3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09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Splošnoj plov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iokovo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lasgow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2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94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4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ubrovni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lasgow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3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156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Splošnoj plov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urmitor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lasgow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62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Jugooceanij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oric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owdon on Tyne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68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Splošnoj plov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orčul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lasgow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15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Atlan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ordun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underland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36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orenic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lasgow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267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Atlan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ornat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elfast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29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osmaj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outh-Shields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37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ozar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len Yard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2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75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5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Jugooceanij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ragujevac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outh-Shields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2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94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Atlan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rvatsk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chmond, SAD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5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90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arajevo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26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2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Zagreb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26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itograd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26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4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kopje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26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4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rbij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otterdam, Nizozem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63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akedonij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amburg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141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2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ardinxveld, Nizozem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400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Albasserdam, Nizozem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400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2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Zadar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ardinxveld, Nizozem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400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osmaj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almuir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3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647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2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Učk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4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161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8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Crna Gor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Amsterdam, Nizozem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82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2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lovenij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Amsterdam, Nizozem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82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Lendav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öteburg, Šved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34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15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5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Jugotankeru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Vranjic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ublin, Ir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1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460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Kvarner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Vojvodin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alermo, Ital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55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redan na upravljanje Lošinjskoj plovidbi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Aval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17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inar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17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omanij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17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riglav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4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38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Velebit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4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38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Lovćen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4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38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reći maj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211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Lik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211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repč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211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Nikola Tesl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plit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101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Uljani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040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adni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6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rvar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6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Šibeni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Kvarnerskoj plovidbi te ponovo vraćen u flotu 1963.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arjan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plit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dijeljen Kvarnerskoj plovidbi te ponovo vraćen u flotu 1963.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Zagorje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21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rodan prije primopredaje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ratstvo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81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objed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81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lobod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81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osovo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akodate, Japan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0861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5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3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rebinje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400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8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Jesenice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400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rimorje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400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5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ostren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400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rsat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6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62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2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Nehaj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62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2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ašk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plit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96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8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Novi Vinodolski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plit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96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8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režnic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plit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2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96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4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robni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plit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2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96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8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Frano Supilo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raljevic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28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Ivan Mažuranić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raljevic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28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atko Laginj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raljevic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28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Labin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rangemouth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5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astav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Wallsend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2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02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5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raljevic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lasgow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086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umrovec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owdon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2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111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6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snja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undee, Velika Britan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25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lata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Landskrona, Šved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3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3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lavni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Landskrona, Šved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3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3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0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varner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almö, Šved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6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58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0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r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almö, Šved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5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58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2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0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oran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almö, Šved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45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58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0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Viševic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4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75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0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uhobić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5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75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0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le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5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75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0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Zvir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6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775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0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ranjčević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6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737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0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Goran Kovačić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737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2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0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August Cesarec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737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1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umrovec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737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1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raljevic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anfalcone, Ital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276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2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1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astav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anfalcone, Ital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276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1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akar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anfalcone, Ital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276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1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azin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anfalcone, Ital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6276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1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rvatsk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50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1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osn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50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1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obr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1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oran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1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režnic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2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ječin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2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ag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El Ferrol, Španjol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50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2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lata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rondheim, Norveš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51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2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nježni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rondheim, Norveš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51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2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ab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2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68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2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Crikvenic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2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68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2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Lošinj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2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68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2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Opatij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68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2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enj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arghera, Ital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2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71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2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Volosko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arghera, Ital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2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71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3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Adriati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832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3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av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8328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3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21"/>
                  <w:lang w:val="hr-HR" w:eastAsia="en-GB"/>
                </w:rPr>
                <w:t>Dunav</w:t>
              </w:r>
            </w:hyperlink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La Spezia, Ital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471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3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rav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La Spezia, Ital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4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471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4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3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ionir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Weser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405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00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3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snja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auma, Fin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6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75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3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alti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Warnemünde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4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95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3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3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opusko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Warnemünde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5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95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4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3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Drvar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Warnemünde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6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95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4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3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uša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amburg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08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00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Jedan od tri posljednja broda u floti CL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4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reljin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amburg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08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00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4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ošćenice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Warnemünde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69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4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otovun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Warnemünde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69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4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rk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Warnemünde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69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4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rasic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Warnemünde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69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4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lovenij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Warnemünde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69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4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Vojvodin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Warnemünde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9699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4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rimorje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Nakskov, Dan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8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150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4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4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rasica I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Nakskov, Dan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150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4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Lika I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Nakskov, Dan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150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5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Jadran Express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Aioi, Japan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342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002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reimenovan u Hrvatska, jedan od tri posljednja broda u floti CL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5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uzet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remerhaven, Njemač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8711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002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Jedan od tri posljednja broda u floti CL</w:t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5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Bribir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597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5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Ledenice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5597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5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rbij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99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5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akedonij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992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5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Velebit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127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5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riglav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1274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5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3551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5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Zagreb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3551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5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0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uhobić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3551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000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1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varner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Hoboken, Beligij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7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637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2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 Express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zczecin, Polj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5945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3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Malinsk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3307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4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Omišalj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Rijek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3307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7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5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Sarajevo Express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710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6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oper Express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710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7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Zagreb Express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710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9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8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Croatia Express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Pula, Hrvatska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3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27103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8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69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Kostrena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Tadotsu, Japan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9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36986 br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202122"/>
                <w:sz w:val="21"/>
                <w:szCs w:val="21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1"/>
                <w:szCs w:val="21"/>
                <w:lang w:val="hr-HR" w:eastAsia="en-GB"/>
              </w:rPr>
              <w:t>1998</w:t>
              <w:br/>
            </w:r>
          </w:p>
        </w:tc>
        <w:tc>
          <w:tcPr>
            <w:tcW w:w="2882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0"/>
                <w:szCs w:val="20"/>
                <w:lang w:val="hr-HR" w:eastAsia="en-GB"/>
              </w:rPr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0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wikipedia.org/wiki/Croatia_Line" TargetMode="External"/><Relationship Id="rId3" Type="http://schemas.openxmlformats.org/officeDocument/2006/relationships/hyperlink" Target="https://hr.wikipedia.org/wiki/M/B_Dun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3:00Z</dcterms:created>
  <dc:creator>Korisnik</dc:creator>
  <dc:description/>
  <dc:language>en-US</dc:language>
  <cp:lastModifiedBy>Korisnik</cp:lastModifiedBy>
  <dcterms:modified xsi:type="dcterms:W3CDTF">2022-04-25T13:03:00Z</dcterms:modified>
  <cp:revision>1</cp:revision>
  <dc:subject/>
  <dc:title/>
</cp:coreProperties>
</file>